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4-01-2024-008253-6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641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5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Синицина А.Ю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ницина Андрея Юрье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 xml:space="preserve">, гражданина РФ, работающего </w:t>
      </w:r>
      <w:r>
        <w:rPr/>
        <w:t>***</w:t>
      </w:r>
      <w:r>
        <w:rPr>
          <w:bCs/>
          <w:sz w:val="26"/>
          <w:szCs w:val="26"/>
        </w:rPr>
        <w:t xml:space="preserve">, 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позднее 26.02.2024 года Синицин А.Ю., который находясь по адресу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иницин А.Ю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877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Синицина А.Ю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Синицина А.Ю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на Синицина А.Ю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Синицина Андрея Юр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15902406111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Синицина Андрея Юрьевича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Синицина Андрея Юрье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Синицина Андрея Юрье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